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hanging="0"/>
        <w:jc w:val="center"/>
        <w:rPr>
          <w:sz w:val="24"/>
          <w:szCs w:val="24"/>
        </w:rPr>
      </w:pPr>
      <w:r>
        <w:rPr>
          <w:sz w:val="24"/>
          <w:szCs w:val="24"/>
        </w:rPr>
        <w:t>СЛУЧАЙ МНОЖЕСТВЕННЫХ ОСЛОЖНЕНИЙ ОСТРОГО ГНОЙНОГО СРЕДНЕГО ОТИТА (КЛИНИЧЕСКОЕ НАБЛЮДЕНИЕ)</w:t>
      </w:r>
    </w:p>
    <w:p>
      <w:pPr>
        <w:pStyle w:val="Normal"/>
        <w:ind w:right="793" w:hanging="0"/>
        <w:jc w:val="center"/>
        <w:rPr>
          <w:sz w:val="24"/>
          <w:szCs w:val="24"/>
        </w:rPr>
      </w:pPr>
      <w:r>
        <w:rPr>
          <w:sz w:val="24"/>
          <w:szCs w:val="24"/>
        </w:rPr>
      </w:r>
    </w:p>
    <w:p>
      <w:pPr>
        <w:pStyle w:val="Normal"/>
        <w:ind w:right="793" w:hanging="0"/>
        <w:jc w:val="center"/>
        <w:rPr>
          <w:sz w:val="24"/>
          <w:szCs w:val="24"/>
        </w:rPr>
      </w:pPr>
      <w:r>
        <w:rPr>
          <w:sz w:val="24"/>
          <w:szCs w:val="24"/>
        </w:rPr>
        <w:t>ПАВЛОВ В.В.        БАДРИТДИНОВ И..М.       ЖУРАВЛЕВ В.В.       ЛУКЬЯНОВ А.В.</w:t>
      </w:r>
    </w:p>
    <w:p>
      <w:pPr>
        <w:pStyle w:val="Normal"/>
        <w:ind w:right="793" w:hanging="0"/>
        <w:jc w:val="center"/>
        <w:rPr>
          <w:sz w:val="24"/>
          <w:szCs w:val="24"/>
        </w:rPr>
      </w:pPr>
      <w:r>
        <w:rPr>
          <w:sz w:val="24"/>
          <w:szCs w:val="24"/>
        </w:rPr>
      </w:r>
    </w:p>
    <w:p>
      <w:pPr>
        <w:pStyle w:val="Normal"/>
        <w:ind w:right="793" w:hanging="0"/>
        <w:jc w:val="center"/>
        <w:rPr>
          <w:sz w:val="24"/>
          <w:szCs w:val="24"/>
        </w:rPr>
      </w:pPr>
      <w:r>
        <w:rPr>
          <w:sz w:val="24"/>
          <w:szCs w:val="24"/>
        </w:rPr>
        <w:t>ОТОРИНОЛАРИНГОЛОГИЧЕСКОЕ, НЕЙРОХИРУРГИЧЕСКОЕ ОТДЕЛЕНИЯ ЕЛИЗАВЕТИНСКОЙ БОЛЬНИЦЫ</w:t>
      </w:r>
    </w:p>
    <w:p>
      <w:pPr>
        <w:pStyle w:val="Normal"/>
        <w:ind w:right="793" w:hanging="0"/>
        <w:rPr>
          <w:sz w:val="24"/>
          <w:szCs w:val="24"/>
        </w:rPr>
      </w:pPr>
      <w:r>
        <w:rPr>
          <w:sz w:val="24"/>
          <w:szCs w:val="24"/>
        </w:rPr>
      </w:r>
    </w:p>
    <w:p>
      <w:pPr>
        <w:pStyle w:val="Normal"/>
        <w:ind w:right="793" w:hanging="0"/>
        <w:rPr>
          <w:sz w:val="24"/>
          <w:szCs w:val="24"/>
        </w:rPr>
      </w:pPr>
      <w:r>
        <w:rPr>
          <w:sz w:val="24"/>
          <w:szCs w:val="24"/>
        </w:rPr>
        <w:tab/>
        <w:t>Несмотря на  современные методы лечения острых средних отитов осложнения возникают достаточно часто. Эти осложнения хорошо известны и чаще всего «стандартны»,  они могут быть более или менее значимыми для здоровья и жизни пациента. Среди различных осложнений отогенные внутримозговые абсцессы стоят особняком. По данным Д.М. Рутенбурга эти редкие осложнения встречаются по разным источникам от 0,7% - до 2,3% случаев от всех заболеваний уха. В 76% случаев к абсцессу мозга приводит хронический гнойный средний отит и только в 24% острый процесс. Эти данные соответствуют современным статистическим подборкам ( В.И.Бабияк,  В.Р.Гофман,  Я.А.Накатис, 2002 г ). Отогенные абсцессы височной доли наблюдаются более, чем вдвое чаще абсцессов мозжечка.</w:t>
      </w:r>
    </w:p>
    <w:p>
      <w:pPr>
        <w:pStyle w:val="Normal"/>
        <w:ind w:right="793" w:hanging="0"/>
        <w:rPr>
          <w:sz w:val="24"/>
          <w:szCs w:val="24"/>
        </w:rPr>
      </w:pPr>
      <w:r>
        <w:rPr>
          <w:sz w:val="24"/>
          <w:szCs w:val="24"/>
        </w:rPr>
        <w:tab/>
        <w:t xml:space="preserve">Предлагаемый случай имеет ряд интересных особенностей в клинических проявлениях, а так же типовые ошибки догоспитального-амбулаторного звена в  оказании медицинской помощи. </w:t>
      </w:r>
    </w:p>
    <w:p>
      <w:pPr>
        <w:pStyle w:val="Normal"/>
        <w:ind w:right="793" w:hanging="0"/>
        <w:rPr>
          <w:sz w:val="24"/>
          <w:szCs w:val="24"/>
        </w:rPr>
      </w:pPr>
      <w:r>
        <w:rPr>
          <w:sz w:val="24"/>
          <w:szCs w:val="24"/>
        </w:rPr>
      </w:r>
    </w:p>
    <w:p>
      <w:pPr>
        <w:pStyle w:val="Normal"/>
        <w:ind w:right="793" w:hanging="0"/>
        <w:rPr>
          <w:sz w:val="24"/>
          <w:szCs w:val="24"/>
        </w:rPr>
      </w:pPr>
      <w:r>
        <w:rPr>
          <w:sz w:val="24"/>
          <w:szCs w:val="24"/>
        </w:rPr>
        <w:tab/>
        <w:t xml:space="preserve">Больной «Б» 28 лет крепкого телосложения, ничем ранее не болевший  доставлен в отделение экстренной помощи Елизаветинской  больницы с направительным диагнозом гастропатия на фоне приема нестероидных противовоспалительных препаратов, врачом скорой помощи дописан диагноз острый фронтит? синусит в связи  с болями в области лба. </w:t>
      </w:r>
    </w:p>
    <w:p>
      <w:pPr>
        <w:pStyle w:val="Normal"/>
        <w:ind w:right="793" w:firstLine="720"/>
        <w:rPr>
          <w:sz w:val="24"/>
          <w:szCs w:val="24"/>
        </w:rPr>
      </w:pPr>
      <w:r>
        <w:rPr>
          <w:sz w:val="24"/>
          <w:szCs w:val="24"/>
        </w:rPr>
        <w:t xml:space="preserve">В отделение экстренной помощи пациент осмотрен оториноларингологом, неврологом. Пациент предъявлял жалобы на постоянную тошноту, рвоту, нарушение координации движений, головную боль. Температура не повышена. Из анамнеза выяснено, что 40 дней назад заболело левое ухо, 4 дня лечился амбулаторно у ЛОР-врача, после чего проявления отита стихли и пациент лечиться  перестал. Начал работать, на снижение слуха не обращал внимания, а головные боли купировал анальгетиками, нестероидными противовоспалительными  препаратами. Последние 6 дней отмечал усиление головной боли, которая локализовалась в левой лобной и левой височной областях, продолжал принимать нестероидные противовоспалительные препараты. Далее присоединилась шаткость походки, а в последние 3 дня головокружение, тошнота и повторяющаяся рвота. После обращения в поликлинику направлен сан.транспортом в  отделение экстренной помощи. </w:t>
      </w:r>
    </w:p>
    <w:p>
      <w:pPr>
        <w:pStyle w:val="Normal"/>
        <w:ind w:right="793" w:firstLine="720"/>
        <w:rPr/>
      </w:pPr>
      <w:r>
        <w:rPr>
          <w:sz w:val="24"/>
          <w:szCs w:val="24"/>
        </w:rPr>
        <w:t xml:space="preserve">При осмотре – состояние средней тяжести, продолжающаяся рвота «на пустой желудок». При попытке ходить тенденция к  падению вправо ( в сторону здорового уха ). При проверке указательных проб Барани – промахивание вправо. Проба на адиадохокинез – отрицательна. Имеется спонтанный нистагм </w:t>
      </w:r>
      <w:r>
        <w:rPr>
          <w:sz w:val="24"/>
          <w:szCs w:val="24"/>
          <w:lang w:val="en-US"/>
        </w:rPr>
        <w:t>III</w:t>
      </w:r>
      <w:r>
        <w:rPr>
          <w:sz w:val="24"/>
          <w:szCs w:val="24"/>
        </w:rPr>
        <w:t xml:space="preserve"> степени силы направленный вправо, т.е. в сторону здорового уха. При отоскопии – левый наружный слуховой проход свободен. Барабанная перепонка инфильтрирована, гиперемирована в расслабленной ее части, перфорации нет. Слух ШР-0, РР-0. имело место переслушивание. При  камертональных исследованиях опыт Ринне – ( - ), опыт Вебера – латерализация в здоровую сторону, крик с трещеткой Барани – 0. Остальные ЛОР-органы без видимых патологических изменений. </w:t>
      </w:r>
    </w:p>
    <w:p>
      <w:pPr>
        <w:pStyle w:val="Normal"/>
        <w:ind w:right="793" w:firstLine="720"/>
        <w:rPr>
          <w:sz w:val="24"/>
          <w:szCs w:val="24"/>
        </w:rPr>
      </w:pPr>
      <w:r>
        <w:rPr>
          <w:sz w:val="24"/>
          <w:szCs w:val="24"/>
        </w:rPr>
        <w:t xml:space="preserve">На произведенной </w:t>
      </w:r>
      <w:r>
        <w:rPr>
          <w:sz w:val="24"/>
          <w:szCs w:val="24"/>
          <w:lang w:val="en-US"/>
        </w:rPr>
        <w:t>Rg</w:t>
      </w:r>
      <w:r>
        <w:rPr>
          <w:sz w:val="24"/>
          <w:szCs w:val="24"/>
        </w:rPr>
        <w:t xml:space="preserve">-ме придаточных пазух носа – без патологических изменений. При осмотре невролога предположена острая вертебро-базилярная недостаточность. Планируется исключить ОНМК в ВББ. Предварительный диагноз – Острый средний отит, осложненный лабиринтитом. Для уточнения диагноза пациент направлен на СКТ черепа, цель – обнаружить костно-деструктивные изменения височной кости. В результате СКТ исследования выявлено – пневматизация барабанной полости, пещеры и всех ячеек сосцевидного отростка отсутствует из-за наличия патологического содержимого. Выявляются многочисленные участки кариозной деструкции по задней поверхности пирамиды левой  височной кости. В левой гемисфере мозжечка выявляется абсцесс округлой формы, размерами 25х22х18мм, частично прилежащий к зоне деструкции пирамиды височной кости. Перифокальный отек вызывает компрессию </w:t>
      </w:r>
      <w:r>
        <w:rPr>
          <w:sz w:val="24"/>
          <w:szCs w:val="24"/>
          <w:lang w:val="en-US"/>
        </w:rPr>
        <w:t>IV</w:t>
      </w:r>
      <w:r>
        <w:rPr>
          <w:sz w:val="24"/>
          <w:szCs w:val="24"/>
        </w:rPr>
        <w:t xml:space="preserve"> желудочка. Таким образом при КТ исследовании – обнаружен картина левостороннего отита, мастоидита, абсцесса мозжечка. Окончательный диагноз – Острый средний отит осложненный гнойным мастоидитом, гнойным лабиринтитом, отогенным абсцессом мозжечка. Больной консультирован нейрохирургом, терапевтом ( противопоказаний для оперативного вмешательства не выявлено ). </w:t>
      </w:r>
    </w:p>
    <w:p>
      <w:pPr>
        <w:pStyle w:val="Normal"/>
        <w:ind w:right="793" w:firstLine="720"/>
        <w:rPr/>
      </w:pPr>
      <w:r>
        <w:rPr>
          <w:sz w:val="24"/>
          <w:szCs w:val="24"/>
        </w:rPr>
        <w:t xml:space="preserve">При лабораторном обследовании обнаружено: Лейкоцитоз 13,8х10\9/л, п-5, с-81, л-10, м-4, </w:t>
      </w:r>
      <w:r>
        <w:rPr>
          <w:sz w:val="24"/>
          <w:szCs w:val="24"/>
          <w:lang w:val="en-US"/>
        </w:rPr>
        <w:t>Hb</w:t>
      </w:r>
      <w:r>
        <w:rPr>
          <w:sz w:val="24"/>
          <w:szCs w:val="24"/>
        </w:rPr>
        <w:t>-149г/л, эр – 5,15х10\12/л. Общий анализ мочи и биохимические анализы без отклонений от нормы.</w:t>
      </w:r>
    </w:p>
    <w:p>
      <w:pPr>
        <w:pStyle w:val="Normal"/>
        <w:ind w:right="793" w:hanging="0"/>
        <w:rPr>
          <w:sz w:val="24"/>
          <w:szCs w:val="24"/>
        </w:rPr>
      </w:pPr>
      <w:r>
        <w:rPr>
          <w:sz w:val="24"/>
          <w:szCs w:val="24"/>
        </w:rPr>
        <w:tab/>
        <w:t xml:space="preserve">В предоперационном периоде начата антибактериальная терапия. Решено экстренно провести последовательное одномоментное оперативное вмешательство двумя бригадами – врачей оториноларингологов и нейрохирургов. ЛОР-врачами выполнена расширенная антромастоидэктомия с обнажением твердой мозговой оболочки средней и задней черепных ямок.  При операции – костная система сосцевидного отростка разрушена, кость кариозно измененная ( по типу остеомиелита ), полости заполнены гноем. Обнажены твердая мозговая оболочка средней черепной ямки на протяжении 1,0х0,8см; задней черепной ямки 0,8х0,8см. стенка сигмовидного синуса не изменена, сохранена пульсация. Удалено все патологическое до здоровой костной ткани. Полость оставлено открытой, взят материал (гной) на посев для определения флоры и чувствительности к антибиотикам. </w:t>
      </w:r>
    </w:p>
    <w:p>
      <w:pPr>
        <w:pStyle w:val="Normal"/>
        <w:ind w:right="793" w:hanging="0"/>
        <w:rPr>
          <w:sz w:val="24"/>
          <w:szCs w:val="24"/>
        </w:rPr>
      </w:pPr>
      <w:r>
        <w:rPr>
          <w:sz w:val="24"/>
          <w:szCs w:val="24"/>
        </w:rPr>
        <w:tab/>
        <w:t>Нейрохирургами выполнена ДТЧ в области задней черепной ямки слева, удаление абсцесса левого полушария мозжечка, дренирование полости абсцесса. Твердая мозговая оболочка  в области трепанационного отверстия напряжена, обычной окраски, пульсация головного мозга не передается, после вскрытия твердой мозговой оболочки – мозжечок отечен, выбухает в посттрепанационный дефект. Произведена пункция левой доли мозжечка в зоне абсцесса, получено 1,0 желто-зеленого гноя, произведена энцефалотомия, полость абсцесса санирована, дренирована. Мозжечок запал, появилась передаточная пульсация.</w:t>
      </w:r>
    </w:p>
    <w:p>
      <w:pPr>
        <w:pStyle w:val="Normal"/>
        <w:ind w:right="793" w:hanging="0"/>
        <w:rPr/>
      </w:pPr>
      <w:r>
        <w:rPr>
          <w:sz w:val="24"/>
          <w:szCs w:val="24"/>
        </w:rPr>
        <w:tab/>
        <w:t xml:space="preserve">После оперативного вмешательства пациент доставлен в отделение оториноларингологии. За время послеоперационного наблюдения через 5 часов улучшилось самочувствие, которое выражалось в прекращении вестибуло-вегетативных реакций – тошноты, рвоты. Уменьшилась сила нистагменной реакции до </w:t>
      </w:r>
      <w:r>
        <w:rPr>
          <w:sz w:val="24"/>
          <w:szCs w:val="24"/>
          <w:lang w:val="en-US"/>
        </w:rPr>
        <w:t>I</w:t>
      </w:r>
      <w:r>
        <w:rPr>
          <w:sz w:val="24"/>
          <w:szCs w:val="24"/>
        </w:rPr>
        <w:t xml:space="preserve"> степени. Слух  ШР–0,  РР-0. Мозжечковые расстройства – появился симптом адиадохокинеза слева. При указательных пробах ( пальце-пальцевых, пальце-носовых ) промахивание только слева. Прекратилось падение вправо в позе Ромберга. Таким образом симптоматика лабиринтита стихла, но восстановления слуховой функции не произошло.</w:t>
      </w:r>
    </w:p>
    <w:p>
      <w:pPr>
        <w:pStyle w:val="Normal"/>
        <w:ind w:right="793" w:hanging="0"/>
        <w:rPr/>
      </w:pPr>
      <w:r>
        <w:rPr>
          <w:sz w:val="24"/>
          <w:szCs w:val="24"/>
        </w:rPr>
        <w:tab/>
        <w:t xml:space="preserve">В послеоперационном периоде продолжал получать антибактериальную терапию – цефотаксим по 2,0 х 4 р/день, витамины </w:t>
      </w:r>
      <w:r>
        <w:rPr>
          <w:sz w:val="24"/>
          <w:szCs w:val="24"/>
          <w:lang w:val="en-US"/>
        </w:rPr>
        <w:t>B</w:t>
      </w:r>
      <w:r>
        <w:rPr>
          <w:sz w:val="24"/>
          <w:szCs w:val="24"/>
        </w:rPr>
        <w:t xml:space="preserve">1, </w:t>
      </w:r>
      <w:r>
        <w:rPr>
          <w:sz w:val="24"/>
          <w:szCs w:val="24"/>
          <w:lang w:val="en-US"/>
        </w:rPr>
        <w:t>B</w:t>
      </w:r>
      <w:r>
        <w:rPr>
          <w:sz w:val="24"/>
          <w:szCs w:val="24"/>
        </w:rPr>
        <w:t xml:space="preserve">6, гормоны, мочегонные, сосудистые препараты и симптоматическую терапию. Производились перевязки послеоперационных полостей и ран обоими специалистами. С учетом наличие в отделение НХО палат ОРИТ пациент был переведен на НХО. </w:t>
      </w:r>
    </w:p>
    <w:p>
      <w:pPr>
        <w:pStyle w:val="Normal"/>
        <w:ind w:right="793" w:firstLine="720"/>
        <w:rPr>
          <w:sz w:val="24"/>
          <w:szCs w:val="24"/>
        </w:rPr>
      </w:pPr>
      <w:r>
        <w:rPr>
          <w:sz w:val="24"/>
          <w:szCs w:val="24"/>
        </w:rPr>
        <w:t>Осмотрен окулистом – обнаружена оптикопатия зрительного нерва.</w:t>
      </w:r>
    </w:p>
    <w:p>
      <w:pPr>
        <w:pStyle w:val="Normal"/>
        <w:ind w:right="793" w:hanging="0"/>
        <w:rPr>
          <w:sz w:val="24"/>
          <w:szCs w:val="24"/>
        </w:rPr>
      </w:pPr>
      <w:r>
        <w:rPr>
          <w:sz w:val="24"/>
          <w:szCs w:val="24"/>
        </w:rPr>
        <w:tab/>
        <w:t xml:space="preserve">Повторный анализ крови – без патологических изменений. Посев гноя из полости абсцесса и уха выявил обильный рост золотистого стафилококка, чувствительного к широкому спектру антибиотиков. </w:t>
      </w:r>
    </w:p>
    <w:p>
      <w:pPr>
        <w:pStyle w:val="Normal"/>
        <w:ind w:right="793" w:firstLine="720"/>
        <w:rPr>
          <w:sz w:val="24"/>
          <w:szCs w:val="24"/>
        </w:rPr>
      </w:pPr>
      <w:r>
        <w:rPr>
          <w:sz w:val="24"/>
          <w:szCs w:val="24"/>
        </w:rPr>
        <w:t>В ходе дальнейшего лечения планируется обратный перевод на ЛОР-отделение для пластики послеоперационных полостей височной кости. В настоящий момент можно констатировать благополучный исход тяжелого заболевания.</w:t>
      </w:r>
    </w:p>
    <w:p>
      <w:pPr>
        <w:pStyle w:val="Normal"/>
        <w:ind w:right="793" w:hanging="0"/>
        <w:rPr/>
      </w:pPr>
      <w:r>
        <w:rPr>
          <w:sz w:val="24"/>
          <w:szCs w:val="24"/>
        </w:rPr>
        <w:tab/>
        <w:t>Обсуждение. В «классических» исследованиях и описаниях Л.Т.Левина, Д.М.Рутенбурга абсцессы мозжечка в преобладающем числе случаев вызываются гнойными лабиринтитами. Инфекция проникает через (</w:t>
      </w:r>
      <w:r>
        <w:rPr>
          <w:sz w:val="24"/>
          <w:szCs w:val="24"/>
          <w:lang w:val="en-US"/>
        </w:rPr>
        <w:t>aquaeductus</w:t>
      </w:r>
      <w:r>
        <w:rPr>
          <w:sz w:val="24"/>
          <w:szCs w:val="24"/>
        </w:rPr>
        <w:t xml:space="preserve"> </w:t>
      </w:r>
      <w:r>
        <w:rPr>
          <w:sz w:val="24"/>
          <w:szCs w:val="24"/>
          <w:lang w:val="en-US"/>
        </w:rPr>
        <w:t>vestibuli</w:t>
      </w:r>
      <w:r>
        <w:rPr>
          <w:sz w:val="24"/>
          <w:szCs w:val="24"/>
        </w:rPr>
        <w:t xml:space="preserve">) водопровод преддверия и эндолимфатический мешок ( зону ), внутренний слуховой проход через улитку, полукружные каналы, при нелабиринтогенных мозжечковых абсцессах инфекция идет через задние клетки сосцевидного отростка в заднюю черепную ямку или через канал лицевого нерва. Клиническая постановка диагноза абсцесса мозга отогенного происхождения как  в средней черепной ямке, так задней черепной ямке крайне затруднительна, т.к. протекают они на первых 2-х фазах бессимптомно. При сочетании мозжечковых абсцессов с  лабиринтитами теряются в своем значении симптомы атаксии, головокружения, которые невозможно отличить от аналогичных расстройств лабиринтного происхождения. Поэтому целесообразно устанавливать имеем ли мы дело с чистым лабиринтитом, лабиринтитом плюс мозжечковый абсцесс, или только абсцессом мозжечка. Например  для лабиринтита характерен нистагм в здоровую сторону, если же имеется направление нистагма в больную сторону погибшего лабиринтита это характерно для абсцесса мозжечка, однако и в первом случае нельзя на 100% исключить поражение задней черепной ямки и т.д. В докомпьютерную эру у подобного пациента, как правило, производился </w:t>
      </w:r>
      <w:r>
        <w:rPr>
          <w:sz w:val="24"/>
          <w:szCs w:val="24"/>
          <w:lang w:val="en-US"/>
        </w:rPr>
        <w:t>I</w:t>
      </w:r>
      <w:r>
        <w:rPr>
          <w:sz w:val="24"/>
          <w:szCs w:val="24"/>
        </w:rPr>
        <w:t xml:space="preserve"> этап – отиатрическое вмешательство-санация первичного гнойного очага, в дальнейшем иногда длительное, внимательное неврологическое наблюдение позволяло уловить мизерную мозговую симптоматику или наступление явной фазы течения внутримозгового абсцесса, что позволяло произвести  </w:t>
      </w:r>
      <w:r>
        <w:rPr>
          <w:sz w:val="24"/>
          <w:szCs w:val="24"/>
          <w:lang w:val="en-US"/>
        </w:rPr>
        <w:t>II</w:t>
      </w:r>
      <w:r>
        <w:rPr>
          <w:sz w:val="24"/>
          <w:szCs w:val="24"/>
        </w:rPr>
        <w:t xml:space="preserve"> этап – санацию абсцесса мозга. С появлением КТ кардинально упростилась диагностика абсцессов головного мозга. Отпало необходимость оценивать, зыбкую и часто недостоверную клиническую картину этих внутричерепных осложнений, проводить сложную дифференциальную диагностику между очень похожими симптомами, длительно наблюдать динамику развития абсцесса головного мозга. Это позволило производить оперативные вмешательства на ранних фазах заболевания с полной санацией гнойных очагов и хорошим  конечным результатом.</w:t>
      </w:r>
    </w:p>
    <w:p>
      <w:pPr>
        <w:pStyle w:val="Normal"/>
        <w:ind w:right="793" w:hanging="0"/>
        <w:rPr>
          <w:sz w:val="24"/>
          <w:szCs w:val="24"/>
        </w:rPr>
      </w:pPr>
      <w:r>
        <w:rPr>
          <w:sz w:val="24"/>
          <w:szCs w:val="24"/>
        </w:rPr>
        <w:tab/>
        <w:t>Заключение: интерес и особенность данного клинического случая заключается в следующем:</w:t>
      </w:r>
    </w:p>
    <w:p>
      <w:pPr>
        <w:pStyle w:val="Normal"/>
        <w:numPr>
          <w:ilvl w:val="0"/>
          <w:numId w:val="1"/>
        </w:numPr>
        <w:ind w:left="720" w:right="793" w:hanging="360"/>
        <w:rPr>
          <w:sz w:val="24"/>
          <w:szCs w:val="24"/>
        </w:rPr>
      </w:pPr>
      <w:r>
        <w:rPr>
          <w:sz w:val="24"/>
          <w:szCs w:val="24"/>
        </w:rPr>
        <w:t>Имело место три осложнения острого среднего отита у одного и того же пациента – гнойный мастоидит, гнойный лабиринтит, отогенный абсцесс мозжечка. Надо отметить, что абсцессы мозжечка, как осложнения отитов вообще встречаются крайне редко. Кроме того в классической литературе описаны отогенные абсцессы мозга, как осложнения хронических отитов, при остром среднем отите это еще большая редкость.</w:t>
      </w:r>
    </w:p>
    <w:p>
      <w:pPr>
        <w:pStyle w:val="Normal"/>
        <w:numPr>
          <w:ilvl w:val="0"/>
          <w:numId w:val="1"/>
        </w:numPr>
        <w:ind w:left="720" w:right="793" w:hanging="360"/>
        <w:rPr>
          <w:sz w:val="24"/>
          <w:szCs w:val="24"/>
        </w:rPr>
      </w:pPr>
      <w:r>
        <w:rPr>
          <w:sz w:val="24"/>
          <w:szCs w:val="24"/>
        </w:rPr>
        <w:t>Имело место типичное упущение врачей амбулаторного звена, когда вестибуло-вегетативные симптомы расцениваются как клиника гастроэнтерологического заболевания и пациент направляется и может оказаться  в непрофильном терапевтическом отделении, что приводит к потери времени и ухудшает прогноз заболевания.</w:t>
      </w:r>
    </w:p>
    <w:p>
      <w:pPr>
        <w:pStyle w:val="Normal"/>
        <w:numPr>
          <w:ilvl w:val="0"/>
          <w:numId w:val="1"/>
        </w:numPr>
        <w:ind w:left="720" w:right="793" w:hanging="360"/>
        <w:rPr>
          <w:sz w:val="24"/>
          <w:szCs w:val="24"/>
        </w:rPr>
      </w:pPr>
      <w:r>
        <w:rPr>
          <w:sz w:val="24"/>
          <w:szCs w:val="24"/>
        </w:rPr>
        <w:t>Своевременная постановка диагнозов оториноларингологами и нейрохирургами, экстренное оперативное вмешательство на височной кости и мозжечке обоими бригадами позволило получить хороший конечный результат.</w:t>
      </w:r>
    </w:p>
    <w:p>
      <w:pPr>
        <w:pStyle w:val="Normal"/>
        <w:ind w:right="793" w:hanging="0"/>
        <w:rPr>
          <w:sz w:val="24"/>
          <w:szCs w:val="24"/>
        </w:rPr>
      </w:pPr>
      <w:r>
        <w:rPr>
          <w:sz w:val="24"/>
          <w:szCs w:val="24"/>
        </w:rPr>
      </w:r>
    </w:p>
    <w:p>
      <w:pPr>
        <w:pStyle w:val="Normal"/>
        <w:ind w:right="793" w:hanging="0"/>
        <w:rPr/>
      </w:pPr>
      <w:r>
        <w:rPr/>
      </w:r>
    </w:p>
    <w:p>
      <w:pPr>
        <w:pStyle w:val="Normal"/>
        <w:ind w:right="793" w:hanging="0"/>
        <w:rPr/>
      </w:pPr>
      <w:r>
        <w:rPr/>
      </w:r>
    </w:p>
    <w:sectPr>
      <w:type w:val="nextPage"/>
      <w:pgSz w:w="11906" w:h="16838"/>
      <w:pgMar w:left="1134" w:right="3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0:00Z</dcterms:created>
  <dc:creator>Рыбин А.А.</dc:creator>
  <dc:description/>
  <dc:language>en-US</dc:language>
  <cp:lastModifiedBy>SamLab.ws</cp:lastModifiedBy>
  <dcterms:modified xsi:type="dcterms:W3CDTF">2012-09-01T06:44:00Z</dcterms:modified>
  <cp:revision>43</cp:revision>
  <dc:subject/>
  <dc:title>ЕЛИЗАВЕТИНСКАЯ БОЛЬНИЦА</dc:title>
</cp:coreProperties>
</file>